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/>
      </w:pPr>
      <w:r>
        <w:rPr>
          <w:rFonts w:cs="Arial" w:ascii="Arial" w:hAnsi="Arial"/>
          <w:b/>
        </w:rPr>
        <w:t>FORMULARZ REKRUTACYJNY NA ZAJĘCIA FITNESS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MIESZKAŃCÓW GMINY DOBRA W wieku 50+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20"/>
        </w:rPr>
        <w:t>Dat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20"/>
        </w:rPr>
        <w:t>Numer kolejny zgłoszenia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8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34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34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: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. Oświadczam, że wszystkie podane przeze mnie dane są prawdzi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iniejszym wyrażam zgodę na przetwarzanie przez Gminę Dobra z siedzibą w Dobrej, ul. Szczecińska 16a moich danych osobowych w celu rekrutacji i uczestnictwa w zajęciach fitness 2018/2019 organizowanych dla mieszkańców gminy Dobra w wieku 50+, aż do cofnięcia wyrażonej zgo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daję dane i wyrażam zgodę dobrowolnie i w sposób świadom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48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</w:t>
            </w:r>
            <w:r>
              <w:rPr>
                <w:b/>
                <w:bCs/>
                <w:sz w:val="20"/>
              </w:rPr>
              <w:t>.…………</w:t>
            </w:r>
          </w:p>
          <w:p>
            <w:pPr>
              <w:pStyle w:val="Normal"/>
              <w:autoSpaceDE w:val="false"/>
              <w:ind w:left="4248" w:hanging="0"/>
              <w:rPr/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własnoręczny podpis (pole obowiązkowe)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ata,  czytelny podp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0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</w:rPr>
      </w:pPr>
      <w:r>
        <w:rPr>
          <w:sz w:val="20"/>
        </w:rPr>
        <w:t>Administrator powołał Inspektora Danych Osobowych, dane do kontaktu –  inspektorodo@dobraszczecinska.pl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</w:rPr>
      </w:pPr>
      <w:r>
        <w:rPr>
          <w:sz w:val="20"/>
        </w:rPr>
        <w:t xml:space="preserve">Dane będą przetwarzane w celu rekrutacji i uczestnictwa w zajęciach fitness 2018/2019 organizowanych dla mieszkańców gminy Dobra w wieku 50+, na podstawie udzielonej zgody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</w:rPr>
      </w:pPr>
      <w:r>
        <w:rPr>
          <w:sz w:val="20"/>
        </w:rPr>
        <w:t xml:space="preserve">Dane osobowe będą przekazywane podmiotowi obsługującemu platformę: </w:t>
      </w:r>
      <w:hyperlink r:id="rId2">
        <w:r>
          <w:rPr>
            <w:rStyle w:val="InternetLink"/>
            <w:sz w:val="20"/>
          </w:rPr>
          <w:t xml:space="preserve">www.dobraszczecinska.pl 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</w:rPr>
      </w:pPr>
      <w:r>
        <w:rPr>
          <w:sz w:val="20"/>
        </w:rPr>
        <w:t xml:space="preserve">Dane osobowe będą przetwarzane przez okres trwania zajęć fitness 2018/2019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0"/>
        </w:rPr>
      </w:pPr>
      <w:r>
        <w:rPr>
          <w:sz w:val="20"/>
        </w:rPr>
        <w:t>Podanie danych osobowych jest dobrowolne, ale wymagane do udziału w przedmiotowych zajęciach fitness, zaś ich niepodanie będzie skutkować niemożnością udziału w program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, że przysługuje Pani/Panu prawo do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żądania od administratora dostępu do danych osobow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żądania przenoszenia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>wniesienia skargi do organu nadzorczego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gency FB" w:hAnsi="Agency FB" w:cs="Agency FB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ID</dc:creator>
  <dc:description/>
  <cp:keywords/>
  <dc:language>en-US</dc:language>
  <cp:lastModifiedBy>Sekretarz</cp:lastModifiedBy>
  <dcterms:modified xsi:type="dcterms:W3CDTF">2018-08-29T10:36:00Z</dcterms:modified>
  <cp:revision>13</cp:revision>
  <dc:subject/>
  <dc:title/>
</cp:coreProperties>
</file>